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22" w:hRule="atLeast"/>
        </w:trPr>
        <w:tc>
          <w:tcPr>
            <w:tcW w:w="8674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</w:rPr>
              <w:t>三</w:t>
            </w:r>
            <w:r>
              <w:rPr>
                <w:rFonts w:ascii="方正小标宋简体;黑体" w:hAnsi="方正小标宋简体;黑体" w:cs="黑体" w:eastAsia="方正小标宋简体;黑体"/>
                <w:spacing w:val="-12"/>
                <w:sz w:val="44"/>
                <w:szCs w:val="44"/>
              </w:rPr>
              <w:t>尺讲坛，皓首穷耕，立德树人，无悔终生</w:t>
            </w:r>
          </w:p>
        </w:tc>
      </w:tr>
      <w:tr>
        <w:trPr>
          <w:trHeight w:val="10888" w:hRule="atLeast"/>
        </w:trPr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扬州市职业大学师范学院辅导员沈桂登老师个人事迹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桂登，男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6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扬州市职业大学师范学院辅导员，副教授。</w:t>
            </w: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，毕业于苏州大学历史系。</w:t>
            </w: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，服从分配到江苏省高邮师范学校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合并到扬州教育学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0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合并到扬州市职业大学）工作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任扬州教育学院高邮校区学生科副科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任扬州教育学院高邮校区学生科科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任扬州市职业大学师范学院学生工作办公室主任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任扬州市职业大学师范学院党总支副书记。现任师范学院辅导员。参加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届中师生、大专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1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沈桂登老师信念坚定，充分发挥共产党员的表率作用，几十年如一日，坚守三尺讲坛，皓首穷耕，教书育人，痴心不改。他认真贯彻党的教育方针，突出价值引领，聚焦立德树人，坚持“两代师表，一体塑造”，强化制度建设，创新工作方法，开展特色活动，谋篇布局做好新疆班工作。他讲政治，顾大局，廉洁奉公，以校为家，爱生如子，得到全校师生的一致好评，被同学们亲切地称为“登爸”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获扬州市先进工作者、扬州市嘉奖、扬州市师德先进个人、扬州市师德模范、省高师班主任协作组学生论文优秀指导老师、省陶研会学生论文优秀指导教师、学校优秀共产党员、优秀共产党员标兵、优秀班主任、优秀辅导员、就业工作先进个人等荣誉称号。其先进事迹曾被《扬州日报》《中国青年报》、江苏电视台教育频道和荔枝网报道。工作期间，先后发表论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篇，参加市级课题研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Calibri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0:00Z</dcterms:created>
  <dc:creator>系统管理员</dc:creator>
  <dc:description/>
  <dc:language>en-US</dc:language>
  <cp:lastModifiedBy>岁月是朵双生花</cp:lastModifiedBy>
  <cp:lastPrinted>2020-06-19T14:14:00Z</cp:lastPrinted>
  <dcterms:modified xsi:type="dcterms:W3CDTF">2022-02-24T08:27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